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580 BOTT. LT 0,750 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OLIO EXTRA VERGINE DI OLIVA P. TOSCANO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I.G.P. TOSCAN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,5 X 6,5 H. 29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,2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CARTONE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</w:rPr>
              <w:t xml:space="preserve">H. 30,5  22,5 X 16 cm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Kg. 7,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</w:rPr>
              <w:t>6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…….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 – 6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</w:rPr>
              <w:t>25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……………</w:t>
            </w:r>
            <w:r>
              <w:rPr>
                <w:rFonts w:cs="Arial" w:ascii="Century Gothic" w:hAnsi="Century Gothic"/>
                <w:i/>
                <w:iCs/>
              </w:rPr>
              <w:t>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LUCA</dc:creator>
  <dc:description/>
  <cp:keywords/>
  <dc:language>en-US</dc:language>
  <cp:lastModifiedBy>aaaaa</cp:lastModifiedBy>
  <cp:lastPrinted>2009-07-15T15:45:00Z</cp:lastPrinted>
  <dcterms:modified xsi:type="dcterms:W3CDTF">2016-01-13T10:09:00Z</dcterms:modified>
  <cp:revision>2</cp:revision>
  <dc:subject/>
  <dc:title>                                                                       </dc:title>
</cp:coreProperties>
</file>